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u w:val="single"/>
              </w:rPr>
              <w:t>Knowled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e        Recall        Te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ter          List            Describ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e           Identify     Sh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             Collect        Exam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te          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u w:val="single"/>
              </w:rPr>
              <w:t>Comprehens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   Translate      Gras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       Predict         Compa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ast         Summarize   Describ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ciate       Distinguish    Discu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           Differenti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u w:val="single"/>
              </w:rPr>
              <w:t>Appl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y          Demonstrate   Comple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         Illustrate        Sol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ine      Modify            Rela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        Classify           Discov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men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u w:val="single"/>
              </w:rPr>
              <w:t>Analys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ze        Separate       Expl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       Classify         Arran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       Select           Expla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u w:val="single"/>
              </w:rPr>
              <w:t>Synthes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       Integrate       Mod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rrange     Substitute      Pl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          Design            Inv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e        Formulate       Prepa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ize     Rewri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u w:val="single"/>
              </w:rPr>
              <w:t>Evalu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           Decide        Ran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             Test           Meas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mmend    Convince     Sel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dge             Explain       Sup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lude         Compare     Summar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u w:val="single"/>
              </w:rPr>
              <w:t>Standard 3.1 –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Readi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l students will understand and apply the knowledge of sounds, letters, and words in written English to become independent and fluent readers, and will read a variety of materials and texts with fluency and comprehensio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Concep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Phonological Awar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Decoding and Word Recogn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Fluen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Reading Strategies (before, during, and after read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Vocabulary and Concept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Comprehension Skills and Response to 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Inquiry and Researc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u w:val="single"/>
              </w:rPr>
              <w:t>Standard 3.2 –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Writing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l students will write in clear, concise, organized language that varies in content and from for different audiences and purpos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Writing as a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Writing as a Pro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Mechanics, Spelling, and Hand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Writing Forms, Audiences, and Purpos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u w:val="single"/>
              </w:rPr>
              <w:t>Standard 3.3 –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Speaki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l students will speak in clear, concise, organized language that varies in content and form for different audiences and purpos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Questioning (Inquiry) and Contribu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Word Cho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Oral Present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u w:val="single"/>
              </w:rPr>
              <w:t>Standard 3.4 –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Listeni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l students will listen actively to information from a variety of sources in a variety of situatio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Active List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Listening Comprehens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u w:val="single"/>
              </w:rPr>
              <w:t>Standard 3.5 –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Viewing and Media Literac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l students will access, view, evaluate, and respond to print, non-print, and electronic texts and resourc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Construction Mea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Visual and Verbal Mess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Living with Medi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51:00Z</dcterms:created>
  <dc:creator>sean.mccarron</dc:creator>
  <dc:description/>
  <cp:keywords/>
  <dc:language>en-US</dc:language>
  <cp:lastModifiedBy>sean.mccarron</cp:lastModifiedBy>
  <cp:lastPrinted>2006-12-21T15:06:00Z</cp:lastPrinted>
  <dcterms:modified xsi:type="dcterms:W3CDTF">2006-12-21T20:31:00Z</dcterms:modified>
  <cp:revision>1</cp:revision>
  <dc:subject/>
  <dc:title>Knowledge</dc:title>
</cp:coreProperties>
</file>