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: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eer Edit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per #1</w:t>
        <w:tab/>
        <w:tab/>
        <w:tab/>
        <w:t>Written By: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ings to Improv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itive Comment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per #2</w:t>
        <w:tab/>
        <w:tab/>
        <w:tab/>
        <w:t>Written By: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ings to Improv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itive Comment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per #3</w:t>
        <w:tab/>
        <w:tab/>
        <w:tab/>
        <w:t>Written By: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ings to Improv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itive Comment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per #4</w:t>
        <w:tab/>
        <w:tab/>
        <w:tab/>
        <w:t>Written By: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ings to Improv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itive Comment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ggestions for my Writing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_________________________</w:t>
        <w:tab/>
        <w:t>3.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_________________________</w:t>
        <w:tab/>
        <w:t>4.___________________________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48:00Z</dcterms:created>
  <dc:creator>sean.mccarron</dc:creator>
  <dc:description/>
  <cp:keywords/>
  <dc:language>en-US</dc:language>
  <cp:lastModifiedBy>sean.mccarron</cp:lastModifiedBy>
  <cp:lastPrinted>2006-11-20T10:54:00Z</cp:lastPrinted>
  <dcterms:modified xsi:type="dcterms:W3CDTF">2006-11-20T15:54:00Z</dcterms:modified>
  <cp:revision>2</cp:revision>
  <dc:subject/>
  <dc:title>Name:____________________________________________</dc:title>
</cp:coreProperties>
</file>